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675640</wp:posOffset>
                </wp:positionV>
                <wp:extent cx="3246755" cy="711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1107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PE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personnes qui font l’objet de maltraitances taisent bien souvent les violences qu’elles subissent mais montrent néanmoins des sign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hysiques : blessures, état de fatigue,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sychiques : dépression, anxiété, troubles du sommeil, addic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omportementaux : inhibition exagérée, repli social ou hyperactivité, troubles alimentaire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isque les violences sont un phénomène de masse et un problème de santé publique, elles doiven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ystématiqu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sti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BOR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 professionnel adapte sa/ses question(s) au contexte de la rencontre. La/les question(s) doivent ê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ématiqu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itre anodin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ptée(s) à la pers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ée(s) dans un climat de confiance au cours du déroulé de l’entreti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 est important de mettre la personne en confiance en lui assurant la liberté de répondre ou n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question est simple : « Est-ce que je peux me permettre de vous demander si vous avez déjà subi des violences dans votre vie ? Dans votre enfance ? Au travail ? Dans votre coupl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0pt" fillcolor="#FFFFFF" style="position:absolute;rotation:-0;width:255.65pt;height:559.9pt;mso-wrap-distance-left:9.05pt;mso-wrap-distance-right:9.05pt;mso-wrap-distance-top:0pt;mso-wrap-distance-bottom:0pt;margin-top:-53.2pt;mso-position-vertical-relative:text;margin-left:-28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PE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personnes qui font l’objet de maltraitances taisent bien souvent les violences qu’elles subissent mais montrent néanmoins des signes 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hysiques : blessures, état de fatigue,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sychiques : dépression, anxiété, troubles du sommeil, addiction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omportementaux : inhibition exagérée, repli social ou hyperactivité, troubles alimentaire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isque les violences sont un phénomène de masse et un problème de santé publique, elles doivent être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ystématiquement</w:t>
                      </w:r>
                      <w:r>
                        <w:rPr>
                          <w:rFonts w:cs="Arial" w:ascii="Arial" w:hAnsi="Arial"/>
                        </w:rPr>
                        <w:t xml:space="preserve"> questionn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BORD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haque professionnel adapte sa/ses question(s) au contexte de la rencontre. La/les question(s) doivent ê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714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stématiqu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714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itre anodin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714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aptée(s) à la pers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714" w:hanging="35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ée(s) dans un climat de confiance au cours du déroulé de l’entreti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l est important de mettre la personne en confiance en lui assurant la liberté de répondre ou n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question est simple : « Est-ce que je peux me permettre de vous demander si vous avez déjà subi des violences dans votre vie ? Dans votre enfance ? Au travail ? Dans votre couple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omic Sans MS" w:hAnsi="Comic Sans MS" w:eastAsia="Comic Sans MS" w:cs="Comic Sans MS"/>
                          <w:b/>
                          <w:b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92D050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-675640</wp:posOffset>
                </wp:positionV>
                <wp:extent cx="3150870" cy="711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1107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besoin préciser que ces questions sont posées de façon systématique « parce qu’il est très fréquent qu’il y ait des difficultés dans le couple comme dans la famille ou au travail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 l’absence de réponse claire mais de l’existence de signes plus ou moins manifestes de violences subies vous pouvez choisir des questions-type ouver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Comment va votre couple ?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Comment vont les choses pour vous à la maison ? »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 questions plus précises sont possibl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En tant que femme vous sentez-vous respecté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Vous sentez-vous en confiance dans votre relation de coupl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Vous sentez-vous menacée par votre conjoint dans les situations de conflit ou de dispute ?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Vous arrive-t-il d’être contrainte dans les relations intimes ?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Vos enfants ont-ils assisté à des scènes de violenc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Avez-vous déjà parlé de tout ça avec quelqu’un ?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0pt" fillcolor="#FFFFFF" style="position:absolute;rotation:-0;width:248.1pt;height:559.9pt;mso-wrap-distance-left:9.05pt;mso-wrap-distance-right:9.05pt;mso-wrap-distance-top:0pt;mso-wrap-distance-bottom:0pt;margin-top:-53.2pt;mso-position-vertical-relative:text;margin-left:238.6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i besoin préciser que ces questions sont posées de façon systématique « parce qu’il est très fréquent qu’il y ait des difficultés dans le couple comme dans la famille ou au travail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 l’absence de réponse claire mais de l’existence de signes plus ou moins manifestes de violences subies vous pouvez choisir des questions-type ouvert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Comment va votre couple ?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Comment vont les choses pour vous à la maison ? »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s questions plus précises sont possibl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En tant que femme vous sentez-vous respectée 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Vous sentez-vous en confiance dans votre relation de couple 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Vous sentez-vous menacée par votre conjoint dans les situations de conflit ou de dispute ?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Vous arrive-t-il d’être contrainte dans les relations intimes ?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Vos enfants ont-ils assisté à des scènes de violence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Avez-vous déjà parlé de tout ça avec quelqu’un ?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9355</wp:posOffset>
                </wp:positionH>
                <wp:positionV relativeFrom="paragraph">
                  <wp:posOffset>-675640</wp:posOffset>
                </wp:positionV>
                <wp:extent cx="3323590" cy="711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107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 les violences intrafamilial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il y a des enfants au foyer on va s’intéresser autant à la situation des enfants qu’à celle du par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Et avec votre/vos enfant(s) comment ça se pass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Il est fréquent qu’il y ait des conflits ou des disputes entre parent(s) et enfant. A ce propos comment ça se passe pour vous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Etes-vous obligée d’utiliser parfois la force physique ? Et leur père/mère comment réagit-il /ell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rnant les parents d’adolescent(e) en situation de monoparental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Comment ça se passe avec votre adolescent(e)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Vous sentez-vous respecté(e) en tant que mère/père et femme/homm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 Les adolescent(e)s sont souvent impulsifs/ves, êtes-vous parfois menacé(e) verbalement ou physiquement ?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0pt" fillcolor="#FFFFFF" style="position:absolute;rotation:-0;width:261.7pt;height:559.9pt;mso-wrap-distance-left:9.05pt;mso-wrap-distance-right:9.05pt;mso-wrap-distance-top:0pt;mso-wrap-distance-bottom:0pt;margin-top:-53.2pt;mso-position-vertical-relative:text;margin-left:493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ur les violences intrafamilial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 il y a des enfants au foyer on va s’intéresser autant à la situation des enfants qu’à celle du par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Et avec votre/vos enfant(s) comment ça se passe 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Il est fréquent qu’il y ait des conflits ou des disputes entre parent(s) et enfant. A ce propos comment ça se passe pour vous 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Etes-vous obligée d’utiliser parfois la force physique ? Et leur père/mère comment réagit-il /elle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rnant les parents d’adolescent(e) en situation de monoparentalité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Comment ça se passe avec votre adolescent(e)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Vous sentez-vous respecté(e) en tant que mère/père et femme/homme ?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 Les adolescent(e)s sont souvent impulsifs/ves, êtes-vous parfois menacé(e) verbalement ou physiquement ?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561340</wp:posOffset>
                </wp:positionV>
                <wp:extent cx="3321050" cy="6854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I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-N° VER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 xml:space="preserve">3919 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« Violences Femmes info » numéro national de référence d’écoute téléphonique et d’orientation à destination des femmes victimes de violen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 xml:space="preserve"> Service national d’accueil téléphonique pour l’enfance en d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- Le site internet de la Préfecture des Alpes-Mari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www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alp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maritim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.gouv.f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ind w:left="45" w:hanging="360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ind w:left="45" w:hanging="360"/>
                              <w:textAlignment w:val="center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45454"/>
                                <w:sz w:val="24"/>
                                <w:szCs w:val="24"/>
                                <w:shd w:fill="FFFFFF" w:val="clear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A3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634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61.5pt;height:539.7pt;mso-wrap-distance-left:9.05pt;mso-wrap-distance-right:9.05pt;mso-wrap-distance-top:0pt;mso-wrap-distance-bottom:0pt;margin-top:-44.2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IENTER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-N° VERT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2525"/>
                          <w:sz w:val="28"/>
                          <w:szCs w:val="28"/>
                          <w:shd w:fill="FFFFFF" w:val="clear"/>
                        </w:rPr>
                        <w:t xml:space="preserve">3919 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« Violences Femmes info » numéro national de référence d’écoute téléphonique et d’orientation à destination des femmes victimes de violenc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2525"/>
                          <w:sz w:val="28"/>
                          <w:szCs w:val="28"/>
                          <w:shd w:fill="FFFFFF" w:val="clear"/>
                        </w:rPr>
                        <w:t>119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 xml:space="preserve"> Service national d’accueil téléphonique pour l’enfance en danger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- Le site internet de la Préfecture des Alpes-Mari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>www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alpes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maritimes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fr-FR"/>
                        </w:rPr>
                        <w:t>.gouv.f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ind w:left="45" w:hanging="360"/>
                        <w:textAlignment w:val="center"/>
                        <w:rPr>
                          <w:rFonts w:ascii="Arial" w:hAnsi="Arial" w:eastAsia="Times New Roman" w:cs="Arial"/>
                          <w:b/>
                          <w:b/>
                          <w:color w:val="808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80808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ind w:left="45" w:hanging="360"/>
                        <w:textAlignment w:val="center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45454"/>
                          <w:sz w:val="24"/>
                          <w:szCs w:val="24"/>
                          <w:shd w:fill="FFFFFF" w:val="clear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A3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634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-561340</wp:posOffset>
                </wp:positionV>
                <wp:extent cx="3167380" cy="685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violence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 xml:space="preserve"> est l'utilisation intentionnelle de la force physique ou psychologique pour contraindre, domine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Les violences peuvent être et/ou : physiques, sexuelles, psychologiques, économiqu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Elles causent dans tous les cas de la souffrance et des dommages graves pouvant aller jusqu’au décè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Victime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 : personne qui subit les mauvais traitements, les injustices d'autr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 xml:space="preserve">Les enfants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témoins de violences conjugales sont des victim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LA FICHE-OUTI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Participe au recueil départemental des données anonymes sur les violences conjugales et intrafamil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Contribue à la prise en charge des victimes -quel que soit leur âge- et à la baisse de la mortalit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63436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6343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49.4pt;height:539.7pt;mso-wrap-distance-left:9.05pt;mso-wrap-distance-right:9.05pt;mso-wrap-distance-top:0pt;mso-wrap-distance-bottom:0pt;margin-top:-44.2pt;mso-position-vertical-relative:text;margin-left:2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FINITION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52525"/>
                          <w:sz w:val="24"/>
                          <w:szCs w:val="24"/>
                          <w:shd w:fill="FFFFFF" w:val="clear"/>
                        </w:rPr>
                        <w:t>violence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 xml:space="preserve"> est l'utilisation intentionnelle de la force physique ou psychologique pour contraindre, dominer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Les violences peuvent être et/ou : physiques, sexuelles, psychologiques, économique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Elles causent dans tous les cas de la souffrance et des dommages graves pouvant aller jusqu’au décè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2525"/>
                          <w:sz w:val="24"/>
                          <w:szCs w:val="24"/>
                          <w:shd w:fill="FFFFFF" w:val="clear"/>
                        </w:rPr>
                        <w:t>Victime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 : personne qui subit les mauvais traitements, les injustices d'autrui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2525"/>
                          <w:sz w:val="24"/>
                          <w:szCs w:val="24"/>
                          <w:shd w:fill="FFFFFF" w:val="clear"/>
                        </w:rPr>
                        <w:t xml:space="preserve">Les enfants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témoins de violences conjugales sont des victime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LA FICHE-OUTIL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52525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Participe au recueil départemental des données anonymes sur les violences conjugales et intrafamilia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Contribue à la prise en charge des victimes -quel que soit leur âge- et à la baisse de la mortalit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04900" cy="634365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634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0</wp:posOffset>
                </wp:positionH>
                <wp:positionV relativeFrom="paragraph">
                  <wp:posOffset>-561340</wp:posOffset>
                </wp:positionV>
                <wp:extent cx="3153410" cy="685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LUTTE CONTRE LES VIOLENCES CONJUGALES ET INTRAFAMILIA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92D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FICHE-OUTIL POUR 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REPERAG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L’ABOR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  <w:t>L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1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9 av. Auguste Renoir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 xml:space="preserve">06800 Cagnes s/mer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A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A37"/>
                                <w:sz w:val="20"/>
                                <w:szCs w:val="20"/>
                              </w:rPr>
                              <w:t>Tel : 04 93 20 67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48.3pt;height:539.7pt;mso-wrap-distance-left:9.05pt;mso-wrap-distance-right:9.05pt;mso-wrap-distance-top:0pt;mso-wrap-distance-bottom:0pt;margin-top:-44.2pt;mso-position-vertical-relative:text;margin-left:50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92D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92D05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LUTTE CONTRE LES VIOLENCES CONJUGALES ET INTRAFAMILIAL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92D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FICHE-OUTIL POUR 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 xml:space="preserve">REPERAG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L’ABOR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  <w:t>L’ORI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1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9 av. Auguste Renoir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 xml:space="preserve">06800 Cagnes s/mer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A37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A37"/>
                          <w:sz w:val="20"/>
                          <w:szCs w:val="20"/>
                        </w:rPr>
                        <w:t>Tel : 04 93 20 67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1:00Z</dcterms:created>
  <dc:creator>gaelle</dc:creator>
  <dc:description/>
  <dc:language>en-US</dc:language>
  <cp:lastModifiedBy>PESCE Nathalie</cp:lastModifiedBy>
  <cp:lastPrinted>2016-01-27T12:55:00Z</cp:lastPrinted>
  <dcterms:modified xsi:type="dcterms:W3CDTF">2018-09-27T14:01:00Z</dcterms:modified>
  <cp:revision>2</cp:revision>
  <dc:subject/>
  <dc:title/>
</cp:coreProperties>
</file>